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center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БОУ «Рождественская средняя общеобразовательная школа»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арагайского муниципального района Перм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FE8637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1.Метапредметный образовательный результат в области «смысловое чтение», на формирование которого направлена программа апробационной деятельности школы.</w:t>
      </w:r>
    </w:p>
    <w:p>
      <w:pPr>
        <w:pStyle w:val="Normal"/>
        <w:kinsoku w:val="false"/>
        <w:overflowPunct w:val="false"/>
        <w:spacing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звлекать информацию при работе с описательной и сравнительной таблицей, соотносить информацию сплошного текста и таблицы.</w:t>
      </w:r>
      <w:bookmarkStart w:id="0" w:name="_GoBack"/>
      <w:bookmarkEnd w:id="0"/>
    </w:p>
    <w:p>
      <w:pPr>
        <w:pStyle w:val="Style17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 Конкретизированный образовательный результат для 5 класса школы, на оценку которого будет направлено контрольное меропри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извлекать необходимую информацию из описательной таблицы.</w:t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Конкретизированный образовательный результат для 6 класса школы, на оценку которого будет направлено контрольное меропри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извлекать необходимую информацию из сравнительной таблицы.</w:t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 проводится с учащимися 6 класса в количестве 9 человек.</w:t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Задания 1-4 разделов предполагают кратки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ивании учитывается полнота и правильность от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записываются в отведенном для этого мес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се выполненные задания, суммируются. Время на выполнение работы – 20 минут.</w:t>
      </w:r>
    </w:p>
    <w:p>
      <w:pPr>
        <w:pStyle w:val="Style18"/>
        <w:spacing w:lineRule="atLeast" w:line="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-57" w:hanging="0"/>
        <w:rPr>
          <w:highlight w:val="yellow"/>
        </w:rPr>
      </w:pPr>
      <w:r>
        <w:rPr>
          <w:b/>
        </w:rPr>
        <w:t>Дидактические материалы, необходимые для проведения апробации</w:t>
      </w:r>
    </w:p>
    <w:p>
      <w:pPr>
        <w:pStyle w:val="1"/>
        <w:spacing w:lineRule="auto" w:line="240"/>
        <w:ind w:left="0" w:right="-57" w:hanging="0"/>
        <w:rPr>
          <w:highlight w:val="yellow"/>
        </w:rPr>
      </w:pPr>
      <w:r>
        <w:rPr>
          <w:highlight w:val="yellow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820"/>
        <w:gridCol w:w="4110"/>
      </w:tblGrid>
      <w:tr>
        <w:trPr>
          <w:trHeight w:val="3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мерный наливной 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ное напольное покрыт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технологии мон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 знания, наличие дорогостоящего оборудования, постоянного контроля и квалифицированного персон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особых знаний в специализированной обла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онтаж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ать пол можно только на специально подготовленное основание,   без деф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ость в удалении старого покрытия и  других возможных загрязнителе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мон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укладки бригадой из 2-х человек на 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 часа. Еще одни сутки нужны для высыхания поверх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е время укладки бригадой из двух мастеров на подготовленное основание на 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часов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рабочий проце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крытия требует остановки рабоче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крытия не требует остановки рабочего процесс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пол через 7-10 дней после высыхания п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пол сразу, после монтаж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покры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щины и сколы могут образоваться при воздействии тяжелых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прочность материала обеспечивает его надежность и износостойкост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изводстве локального ремонта, практически невозможно попасть в цвет; ремонт занимает гораздо больше времени, в связи с подготовкой осн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ремонта необходимо просто поврежденную плитку снять и заменить ново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 переноса покры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. Трудно снимать с основания в случа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демонтажа и возможность его повторного монтажа укладки позволяет переносить покрытие из одного помещения в друго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уретанового покрытия высотой 4 мм стоит 1427,4 руб., что на 30 % дороже Sensor Te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sor Tech высотой 5 мм стоит 1098 руб, дополнительных расходов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Ответ на основании извлечения информации из ячеек таблицы (в вопросе содержится указание на наименование строки и наименование столбца)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тоит установ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уретанового покрытия высотой 4 мм?___________________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характеристике говоритс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щинах и сколах при воздействии тяжелых предметов?_________________________________________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ли перенос полимерного наливного пола?_____________________________________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крытие самое дорогостоящее?_________________________________________________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потребуется для укладки модульного напольного покрытия?__________________</w:t>
      </w:r>
    </w:p>
    <w:p>
      <w:pPr>
        <w:pStyle w:val="Style17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sz w:val="24"/>
          <w:szCs w:val="24"/>
        </w:rPr>
        <w:t xml:space="preserve">Ответ на основании сравнения информации в строках таблицы (вопрос содержит указание на наименование строки и столбца) 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ол требует минимального времени монтажа?_____________________________________ 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быстрее монтаж или перенос модульного напольного покрытия?_____________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 требует остановки рабочего процесса?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какого пола занимает больше времени?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прочное?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Ответ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я информации  в строках/столбцах таблицы (вопрос не содержит наименования стоки или столбцах) 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крытие требует меньше финансовых затрат при ремонте и демонтаже?________________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крытие выбрать, если нельзя останавливать рабочий процесс?_______________________ 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крытие  не требует квалифицированного персонала?_______________________________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 требует времени для высыхания?______________________________________________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могут образовываться сколы и трещины?__________________________________________</w:t>
      </w:r>
    </w:p>
    <w:p>
      <w:pPr>
        <w:pStyle w:val="Style17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 xml:space="preserve">Решение практической задачи с привлечением информации таблицы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ного напольного по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ensor Tech высотой 5 мм для комнаты площадью 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_____________________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дней требуется остановить рабочий процесс при монтаже полимерного пола?_______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кое время бригада из 4 мастеров уложит модульное покрытие площадью 100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</w:rPr>
        <w:t>?___________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л надо выбрать, если вы планируете переехать через два года в другое помещение и хотите сэкономить на ремонте?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отребует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ени для укладки полимерного наливного пола бригадой из 2-х человек на 2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араметры оценивания </w:t>
      </w:r>
      <w:r>
        <w:rPr/>
        <w:t>для 6 класс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38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 за каждый вопро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дела 1 (Ответ на основании извлечения информации из ячеек таблицы (в вопросе содержится указание на наименование строки и наименование столбца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ответ полный, лако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(выписана лишняя или не вся необходимая информ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дела 2 (Ответ на основании сравнения информации в строках таблицы (вопрос содержит указание на наименование строки и столбца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, ответ полный, лако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(выписана лишняя или не вся необходимая информ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дела 3 (Ответ на основании сравнения информации  в строках/столбцах таблицы (вопрос не содержит наименования стоки или столбцах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, ответ полный, лако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(выписана лишняя или не вся необходимая информ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дела 4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ой задачи с привлечением информации таблиц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, ответ полный, лако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(выписана лишняя или не вся необходимая информ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3z0">
    <w:name w:val="WW8Num3z0"/>
    <w:qFormat/>
    <w:rPr>
      <w:rFonts w:eastAsia="+mn-ea;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+mn-ea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9:00Z</dcterms:created>
  <dc:creator>Учитель</dc:creator>
  <dc:description/>
  <cp:keywords/>
  <dc:language>en-US</dc:language>
  <cp:lastModifiedBy>pc</cp:lastModifiedBy>
  <dcterms:modified xsi:type="dcterms:W3CDTF">2016-12-05T15:41:00Z</dcterms:modified>
  <cp:revision>15</cp:revision>
  <dc:subject/>
  <dc:title/>
</cp:coreProperties>
</file>